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pt-BR" w:bidi="en-US"/>
        </w:rPr>
      </w:pPr>
      <w:r>
        <w:rPr>
          <w:rFonts w:eastAsia="Times New Roman" w:cs="Times New Roman" w:ascii="Times New Roman" w:hAnsi="Times New Roman"/>
          <w:lang w:val="pt-BR" w:bidi="en-US"/>
        </w:rPr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122"/>
        <w:gridCol w:w="11"/>
      </w:tblGrid>
      <w:tr>
        <w:trPr>
          <w:trHeight w:val="678" w:hRule="atLeast"/>
        </w:trPr>
        <w:tc>
          <w:tcPr>
            <w:tcW w:w="91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CỘNG HOÀ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222885</wp:posOffset>
                      </wp:positionV>
                      <wp:extent cx="1670050" cy="0"/>
                      <wp:effectExtent l="0" t="5080" r="0" b="5080"/>
                      <wp:wrapNone/>
                      <wp:docPr id="1" name="Straight Connector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17.55pt" to="289.95pt,17.55pt" ID="Straight Connector 10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</w:tr>
      <w:tr>
        <w:trPr>
          <w:trHeight w:val="706" w:hRule="atLeast"/>
        </w:trPr>
        <w:tc>
          <w:tcPr>
            <w:tcW w:w="91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en-US"/>
              </w:rPr>
              <w:t>ĐƠN XIN NHẬP HỌC TRỞ LẠI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en-US"/>
              </w:rPr>
              <w:t>(Dành cho sinh viên nghỉ học tạm thời)</w:t>
            </w:r>
          </w:p>
        </w:tc>
      </w:tr>
      <w:tr>
        <w:trPr>
          <w:trHeight w:val="725" w:hRule="atLeast"/>
        </w:trPr>
        <w:tc>
          <w:tcPr>
            <w:tcW w:w="20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Kính gửi:</w:t>
            </w:r>
          </w:p>
        </w:tc>
        <w:tc>
          <w:tcPr>
            <w:tcW w:w="7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468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471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- Ban Giám hiệu Trường Đại học Mỏ - Địa chất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471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- Phòng Đào tạo Đại học, Trường Đại học Mỏ - Địa chất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47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 xml:space="preserve">Tên em là: …………………………………… Mã sinh viên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3030</wp:posOffset>
                </wp:positionH>
                <wp:positionV relativeFrom="page">
                  <wp:posOffset>288925</wp:posOffset>
                </wp:positionV>
                <wp:extent cx="91440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ẫu số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22.75pt;mso-position-vertical-relative:page;margin-left:4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ẫu số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Ngày, tháng, năm sinh: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 xml:space="preserve">Lớp: …………………. Khóa: ……. ..Khoa: 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Ngành :</w:t>
        <w:tab/>
      </w:r>
    </w:p>
    <w:p>
      <w:pPr>
        <w:pStyle w:val="Normal"/>
        <w:widowControl w:val="false"/>
        <w:tabs>
          <w:tab w:val="clear" w:pos="720"/>
          <w:tab w:val="left" w:pos="4962" w:leader="none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Điện thoại:……………………………………  Email: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Số CMND:………………………Ngày cấp:……../…../..….…Nơi cấp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Hộ khẩu thường trú:.</w:t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Em được Nhà trường cho nghỉ học tạm thời theo quyết định số: ……/QĐ-MĐC, ngày…….tháng………năm 20……của Hiệu trưởng Trường Đại học Mỏ - Địa chất.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 xml:space="preserve">Nay em làm đơn này kính đề nghị Ban Giám hiệu, Phòng Đào tạo Đại học cho phép em được nhập học từ học kỳ …….. năm học </w:t>
        <w:tab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Em xin chân thành cảm ơn!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34"/>
      </w:tblGrid>
      <w:tr>
        <w:trPr>
          <w:trHeight w:val="2909" w:hRule="atLeast"/>
        </w:trPr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  <w:t>Ý kiến của Phòng Đào tạo Đại học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 w:bidi="en-US"/>
              </w:rPr>
              <w:t>(Ký và ghi rõ họ tên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bidi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val="pt-BR" w:bidi="en-US"/>
              </w:rPr>
              <w:t>Hà Nội, ngày … tháng … năm 20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  <w:t>Người làm đơn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 w:bidi="en-US"/>
              </w:rPr>
              <w:t>(Ký và ghi rõ họ tên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i/>
        <w:i/>
      </w:rPr>
    </w:pPr>
    <w:r>
      <w:rPr>
        <w:i/>
      </w:rPr>
      <w:t>Lưu ý: Kèm theo Quyết định nghỉ học tạm thời đã được duyệ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19:00Z</dcterms:created>
  <dc:creator>Nguyen Hong Truong</dc:creator>
  <dc:description/>
  <cp:keywords/>
  <dc:language>en-US</dc:language>
  <cp:lastModifiedBy>APC</cp:lastModifiedBy>
  <dcterms:modified xsi:type="dcterms:W3CDTF">2020-04-13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